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mallCaps/>
        </w:rPr>
      </w:pPr>
      <w:r>
        <w:rPr>
          <w:i/>
          <w:smallCaps/>
        </w:rPr>
        <w:t xml:space="preserve">Diseño De Circuitos Logicos - Primer Parcial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mallCaps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jercicio 1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un sistema de procesamiento complejo existe una etapa en la que un código BCD debe transformarse a GRAY, ambos de 4 bits. Implemente mediante un multiplexor la lógica que accione una señal que se active en caso que el segundo bit haya cambiado por la conversión BCD a GRAY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jercicio 2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siguiente tabla de cobertura se ha logrado como resultado de la aplicación de Quine McCluskey en un sistema digital. Asuma que el proceso fue correctamente desarrollado. </w:t>
      </w:r>
    </w:p>
    <w:tbl>
      <w:tblPr>
        <w:tblW w:w="43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00"/>
        <w:gridCol w:w="500"/>
        <w:gridCol w:w="500"/>
        <w:gridCol w:w="500"/>
        <w:gridCol w:w="539"/>
        <w:gridCol w:w="539"/>
        <w:gridCol w:w="539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590</wp:posOffset>
                      </wp:positionV>
                      <wp:extent cx="3208020" cy="866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02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Proponga CRITERIOSAMENTE una expresión lógica par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s-MX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Recontruya la tabla de ver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Implemente con decodificadores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6pt;height:68.25pt;mso-wrap-distance-left:9.05pt;mso-wrap-distance-right:9.05pt;mso-wrap-distance-top:0pt;mso-wrap-distance-bottom:0pt;margin-top:1.7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Proponga CRITERIOSAMENTE una expresión lógica par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s-MX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Recontruya la tabla de ver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Implemente con decodificadores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L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jercicio 3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ugiera una lógica robusta y confiable para direccionar un registro en la siguiente pila de memorias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695</wp:posOffset>
                </wp:positionH>
                <wp:positionV relativeFrom="paragraph">
                  <wp:posOffset>45085</wp:posOffset>
                </wp:positionV>
                <wp:extent cx="197358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(0100)</w:t>
                            </w:r>
                            <w:r>
                              <w:rPr>
                                <w:vertAlign w:val="subscript"/>
                                <w:lang w:val="es-MX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05pt;mso-wrap-distance-left:9.05pt;mso-wrap-distance-right:9.05pt;mso-wrap-distance-top:0pt;mso-wrap-distance-bottom:0pt;margin-top:3.5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(0100)</w:t>
                      </w:r>
                      <w:r>
                        <w:rPr>
                          <w:vertAlign w:val="subscript"/>
                          <w:lang w:val="es-MX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.25pt" to="79.6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7940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2794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1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2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1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s-MX" w:eastAsia="en-US"/>
        </w:rPr>
      </w:pPr>
      <w:r>
        <w:rPr>
          <w:rFonts w:cs="Arial" w:ascii="Arial" w:hAnsi="Arial"/>
          <w:b/>
          <w:bCs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635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0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-6350</wp:posOffset>
                </wp:positionV>
                <wp:extent cx="685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s-MX" w:eastAsia="en-US"/>
        </w:rPr>
      </w:pPr>
      <w:r>
        <w:rPr>
          <w:rFonts w:cs="Arial" w:ascii="Arial" w:hAnsi="Arial"/>
          <w:b/>
          <w:bCs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9080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7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88900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51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5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s-MX" w:eastAsia="en-US"/>
        </w:rPr>
      </w:pPr>
      <w:r>
        <w:rPr>
          <w:rFonts w:cs="Arial" w:ascii="Arial" w:hAnsi="Arial"/>
          <w:b/>
          <w:bCs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4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57150</wp:posOffset>
                </wp:positionV>
                <wp:extent cx="6858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5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s-MX" w:eastAsia="en-US"/>
        </w:rPr>
      </w:pPr>
      <w:r>
        <w:rPr>
          <w:rFonts w:cs="Arial" w:ascii="Arial" w:hAnsi="Arial"/>
          <w:b/>
          <w:bCs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18110</wp:posOffset>
                </wp:positionV>
                <wp:extent cx="6858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3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jercicio 4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Proponga una función equivalente reducida a F1, implementada en el siguiente esquema.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354070" cy="1835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0"/>
      <w:gridCol w:w="3240"/>
    </w:tblGrid>
    <w:tr>
      <w:trPr>
        <w:trHeight w:val="275" w:hRule="atLeast"/>
      </w:trPr>
      <w:tc>
        <w:tcPr>
          <w:tcW w:w="6010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Nombre y Apellido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75" w:hRule="atLeast"/>
      </w:trPr>
      <w:tc>
        <w:tcPr>
          <w:tcW w:w="6010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LU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75" w:hRule="atLeast"/>
      </w:trPr>
      <w:tc>
        <w:tcPr>
          <w:tcW w:w="6010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ant Hojas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right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  <w:t>1° Cuat 2014</w:t>
    </w:r>
  </w:p>
  <w:p>
    <w:pPr>
      <w:pStyle w:val="Head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9:00Z</dcterms:created>
  <dc:creator>INSTRUMENTOS</dc:creator>
  <dc:description/>
  <cp:keywords/>
  <dc:language>en-US</dc:language>
  <cp:lastModifiedBy>leo</cp:lastModifiedBy>
  <cp:lastPrinted>2014-05-15T09:56:00Z</cp:lastPrinted>
  <dcterms:modified xsi:type="dcterms:W3CDTF">2014-10-16T15:13:00Z</dcterms:modified>
  <cp:revision>4</cp:revision>
  <dc:subject/>
  <dc:title>Debe diseñarse un sistema digital que controle las diferentes instancias del tratamiento de efluentes industriales</dc:title>
</cp:coreProperties>
</file>