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toria de la Filosofía Oriental: </w:t>
      </w:r>
      <w:r>
        <w:rPr>
          <w:rFonts w:cs="Arial" w:ascii="Arial" w:hAnsi="Arial"/>
        </w:rPr>
        <w:t>Curso 2023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s: </w:t>
      </w:r>
      <w:r>
        <w:rPr>
          <w:rFonts w:cs="Arial" w:ascii="Arial" w:hAnsi="Arial"/>
        </w:rPr>
        <w:t>D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uillermo Goicochea/Lic. Karen Garrote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</w:rPr>
        <w:t>23/06/2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 xml:space="preserve">Alumno/a: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  <w:t>Recuperatorio Segundo Parcial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1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Podría pensarse al budismo como una religión? ¿y como una ética? Justifique su respuesta. (3p.)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1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conceptos de la tradición india que pasan al budismo clásico? Explique cómo fueron resignificados estos conceptos. (2p.)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1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ómo podría desarrollarse una política a partir de la doctrina del Tao. (2p.)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1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que en el Taoísmo no se sigue el modelo causa-efecto ¿por qué en el Tao “las diez mil cosas” (wan wu) reflejan un orden? Refuerce su respuesta con una cita del Tao Te Ching. (3p.)</w:t>
      </w:r>
    </w:p>
    <w:p>
      <w:pPr>
        <w:pStyle w:val="Normal"/>
        <w:shd w:fill="FFFFFF" w:val="clear"/>
        <w:spacing w:lineRule="atLeast" w:line="240"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00:00Z</dcterms:created>
  <dc:creator>Usuario</dc:creator>
  <dc:description/>
  <dc:language>en-US</dc:language>
  <cp:lastModifiedBy>Usuario</cp:lastModifiedBy>
  <dcterms:modified xsi:type="dcterms:W3CDTF">2023-06-20T18:45:00Z</dcterms:modified>
  <cp:revision>3</cp:revision>
  <dc:subject/>
  <dc:title/>
</cp:coreProperties>
</file>