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numPr>
          <w:ilvl w:val="0"/>
          <w:numId w:val="4"/>
        </w:numPr>
        <w:autoSpaceDE w:val="false"/>
        <w:spacing w:before="0" w:after="0"/>
        <w:ind w:left="22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na compañía de servicios informáticos y soluciones tecnológicas para empresas, entrega periódicamente folletos de publicidad a domicilio. El peso de estos folletos puede considerarse una v.a. con distribución normal, con media 30 gr y desvío estándar 5 gr.</w:t>
      </w:r>
    </w:p>
    <w:p>
      <w:pPr>
        <w:pStyle w:val="Heading1"/>
        <w:autoSpaceDE w:val="false"/>
        <w:spacing w:before="0" w:after="0"/>
        <w:ind w:left="227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i a un cadete se le entregan 256 folletos para repartir, que pueden considerarse una muestra aleatoria: </w:t>
      </w:r>
    </w:p>
    <w:p>
      <w:pPr>
        <w:pStyle w:val="Heading1"/>
        <w:autoSpaceDE w:val="false"/>
        <w:spacing w:before="0" w:after="0"/>
        <w:ind w:left="587" w:hanging="0"/>
        <w:jc w:val="both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probabilidad que el peso medio de los 256 folletos se aleje de su valor esperado en más de 0.5 gr?</w:t>
      </w:r>
    </w:p>
    <w:p>
      <w:pPr>
        <w:pStyle w:val="Normal"/>
        <w:autoSpaceDE w:val="false"/>
        <w:ind w:left="109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ind w:left="567" w:hanging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i) ¿Cuál es la probabilidad de que peso total de los 256 folletos sea superior 7850 gr? </w:t>
      </w:r>
    </w:p>
    <w:p>
      <w:pPr>
        <w:pStyle w:val="Normal"/>
        <w:autoSpaceDE w:val="false"/>
        <w:ind w:left="567" w:hanging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ha otro cadete se le entrega 81 folletos para repartir, elegidos aleatoriamente, ¿cuál es la probabilidad que la varianza del peso de los folletos de esta muestra sea inferior 28.25 g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ind w:left="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proveedor de querosene tiene una demanda semanal, X, (medida en cientos de litros) con función de densidad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r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so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 Si el beneficio semanal del proveedor, en $, esta dado por la v.a. Y = 10X – 4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r la función de densidad de la v.a. Y.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: E(Y), e interpretar su valor en términos de la v.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e desea estimar la antigüedad promedio de un empleado que trabaja en la empresa de consultoría y desarrollo de software Softeng. Se supone que la antigüedad de un empleado es una v.a. que se distribuye normalm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¿De que tamaño debería ser la muestra de empleados que trabaja en Softeng a considerar para que el error de estimación sea de a lo sumo 0.48 años, el nivel de confianza sea del 0.99 y suponiendo que el desvío estándar verdadero de la antigüedad de un empleado es de  1.2 años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idos al azar 10 empleados de la empresa, se obtienen los siguientes resultados (en años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center" w:pos="5233" w:leader="none"/>
          <w:tab w:val="left" w:pos="8531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6          8.4        9        7.65        7.75         8.5         6.25          8           8.25          9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allar un intervalo de confianza del 95% para estimar la antigüedad promedio de un empleado que trabaja en la empresa de consultoría y desarrollo de software, utilizando la información brindada por la muestra porque el Director de Softeng no cree que el desvío estándar verdadero sea igual a 1.2 años. </w:t>
      </w:r>
      <w:r>
        <w:rPr>
          <w:rFonts w:cs="Arial" w:ascii="Arial" w:hAnsi="Arial"/>
          <w:b/>
          <w:sz w:val="20"/>
          <w:szCs w:val="20"/>
        </w:rPr>
        <w:t>Interpretar el intervalo obteni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gerente de Softeng asegura que la antigüedad promedio de un empleado que trabaja en la empresa supera los de 6.85 añ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709" w:hanging="3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 nivel de significación de 0.01, ¿otorgan los datos muestrales ( del inciso b) ) suficiente evidencia para confirmar la aseveración del gerente? Considerar que el verdadero desvío estándar de la antigüedad de un empleado en la empresa es de 1.2 año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que tipo de error que tiene probabilidad de cometer al dar la concusión de esta prueb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Se realizó un estudio con el objetivo de estimar la vida útil promedio de baterías de distintas marcas de Laptop. Para el estudio se muestrearon 100 baterías, y un consultor estadístico construyo un intervalo de confianza para estimar la vida útil promedio de baterías de distintas marcas de Laptop, La información obtenida de la muestra y los extremos del intervalo, se muestran a continuación en </w:t>
      </w:r>
      <w:r>
        <w:rPr>
          <w:rFonts w:cs="Arial" w:ascii="Arial" w:hAnsi="Arial"/>
          <w:sz w:val="20"/>
          <w:szCs w:val="20"/>
        </w:rPr>
        <w:t xml:space="preserve">la salida del software </w:t>
      </w:r>
      <w:r>
        <w:rPr>
          <w:rFonts w:cs="Arial" w:ascii="Arial" w:hAnsi="Arial"/>
          <w:b/>
          <w:sz w:val="20"/>
          <w:szCs w:val="20"/>
        </w:rPr>
        <w:t>Infosta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A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"/>
        <w:spacing w:lineRule="atLeast" w:line="1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7098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ner en cuenta que la vida útil de una batería de una lapto esta medida en años.</w:t>
      </w:r>
    </w:p>
    <w:p>
      <w:pPr>
        <w:pStyle w:val="A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"/>
        <w:numPr>
          <w:ilvl w:val="0"/>
          <w:numId w:val="8"/>
        </w:numPr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Indicar con qué estimación puntual trabajó el consultor para crear el Intervalo de confianza.</w:t>
      </w:r>
    </w:p>
    <w:p>
      <w:pPr>
        <w:pStyle w:val="A"/>
        <w:numPr>
          <w:ilvl w:val="0"/>
          <w:numId w:val="8"/>
        </w:numPr>
        <w:spacing w:lineRule="auto" w:line="360" w:before="0" w:after="28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¿Qué nivel de confianza utilizó el consultor?</w:t>
      </w:r>
    </w:p>
    <w:p>
      <w:pPr>
        <w:pStyle w:val="A"/>
        <w:numPr>
          <w:ilvl w:val="0"/>
          <w:numId w:val="8"/>
        </w:numPr>
        <w:spacing w:lineRule="auto" w:line="360" w:before="0" w:after="28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 el intervalo de confianza obtenido por el consultor.</w:t>
      </w:r>
    </w:p>
    <w:p>
      <w:pPr>
        <w:pStyle w:val="A"/>
        <w:numPr>
          <w:ilvl w:val="0"/>
          <w:numId w:val="8"/>
        </w:numPr>
        <w:spacing w:before="0" w:after="28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rror de estimación se estaría cometiendo?</w:t>
      </w:r>
    </w:p>
    <w:p>
      <w:pPr>
        <w:pStyle w:val="A"/>
        <w:spacing w:lineRule="atLeast" w:line="18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3" w:leader="none"/>
      </w:tabs>
      <w:ind w:left="1095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E j e r c i c i o s    d e    R e p a s o    p a r a   e l   P2</w:t>
    </w:r>
  </w:p>
  <w:p>
    <w:pPr>
      <w:pStyle w:val="Header"/>
      <w:tabs>
        <w:tab w:val="clear" w:pos="4252"/>
        <w:tab w:val="clear" w:pos="8504"/>
        <w:tab w:val="right" w:pos="993" w:leader="none"/>
      </w:tabs>
      <w:ind w:left="1095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10"/>
        <w:szCs w:val="10"/>
      </w:rPr>
      <w:t xml:space="preserve">                          </w:t>
    </w:r>
    <w:r>
      <w:rPr>
        <w:rFonts w:eastAsia="Arial" w:cs="Arial" w:ascii="Arial" w:hAnsi="Arial"/>
        <w:i/>
        <w:sz w:val="10"/>
        <w:szCs w:val="10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95" w:hanging="720"/>
      </w:pPr>
      <w:rPr/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r">
    <w:name w:val="nr"/>
    <w:basedOn w:val="Fuentedeprrafopredeter"/>
    <w:qFormat/>
    <w:rPr/>
  </w:style>
  <w:style w:type="character" w:styleId="Escarlata">
    <w:name w:val="escarlata"/>
    <w:basedOn w:val="Fuentedeprrafopredeter"/>
    <w:qFormat/>
    <w:rPr/>
  </w:style>
  <w:style w:type="character" w:styleId="Actividades">
    <w:name w:val="actividades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A">
    <w:name w:val="a"/>
    <w:basedOn w:val="Normal"/>
    <w:qFormat/>
    <w:pPr>
      <w:spacing w:before="280" w:after="280"/>
    </w:pPr>
    <w:rPr>
      <w:lang w:val="es-AR"/>
    </w:rPr>
  </w:style>
  <w:style w:type="paragraph" w:styleId="B">
    <w:name w:val="b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9:00Z</dcterms:created>
  <dc:creator>-</dc:creator>
  <dc:description/>
  <dc:language>en-US</dc:language>
  <cp:lastModifiedBy>silvina</cp:lastModifiedBy>
  <cp:lastPrinted>2014-12-08T23:47:00Z</cp:lastPrinted>
  <dcterms:modified xsi:type="dcterms:W3CDTF">2018-06-19T12:22:00Z</dcterms:modified>
  <cp:revision>3</cp:revision>
  <dc:subject/>
  <dc:title>1</dc:title>
</cp:coreProperties>
</file>