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mallCaps/>
        </w:rPr>
      </w:pPr>
      <w:r>
        <w:rPr>
          <w:i/>
          <w:smallCaps/>
        </w:rPr>
        <w:t xml:space="preserve">Diseño De Circuitos Logicos - Primer Parcial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1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as las siguientes funciones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F1=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" w:ascii="Arial" w:hAnsi="Arial"/>
          <w:sz w:val="18"/>
          <w:szCs w:val="18"/>
        </w:rPr>
        <w:t xml:space="preserve">(0,3,4,7)+d(1,2,5,6)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F2=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" w:ascii="Arial" w:hAnsi="Arial"/>
          <w:sz w:val="18"/>
          <w:szCs w:val="18"/>
        </w:rPr>
        <w:t xml:space="preserve">(1,5,6,10,12,14)+d(2,9) 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 las expresiones canónicas producto de sumas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ga una función equivalente reducida en cada caso.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2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Asumiendo que la siguiente figura resume el comportamiento de un circuito combinacional cuyas entradas son X0, X1 y X2 y sus salida es Q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227266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87880" cy="229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87.65pt;mso-wrap-distance-left:9.05pt;mso-wrap-distance-right:9.05pt;mso-wrap-distance-top:0pt;mso-wrap-distance-bottom:0pt;margin-top:16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87880" cy="229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struya la tabla de verdad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nga una función lógica equivalente reducida a la que implementa Q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sugiera un conexionado en el esquema de protoboard adjunto (los CI son 74LS00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7125" cy="165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3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a siguiente lógica de direccionamiento administra el acceso a memoria de una aplicación (el Add-Bus tiene 16 bits), que requiere una expansión. Debe respetar las siguientes restriccion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3941445" cy="831850"/>
                <wp:effectExtent l="0" t="0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831960"/>
                          <a:chOff x="0" y="0"/>
                          <a:chExt cx="3941280" cy="831960"/>
                        </a:xfrm>
                      </wpg:grpSpPr>
                      <wps:wsp>
                        <wps:cNvSpPr/>
                        <wps:spPr>
                          <a:xfrm>
                            <a:off x="800280" y="8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02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8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2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12760"/>
                            <a:ext cx="1257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89360"/>
                            <a:ext cx="1257480" cy="252000"/>
                          </a:xfrm>
                          <a:prstGeom prst="leftArrow">
                            <a:avLst>
                              <a:gd name="adj1" fmla="val 36111"/>
                              <a:gd name="adj2" fmla="val 68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99960"/>
                            <a:ext cx="1257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349920"/>
                            <a:ext cx="1257480" cy="252000"/>
                          </a:xfrm>
                          <a:prstGeom prst="leftArrow">
                            <a:avLst>
                              <a:gd name="adj1" fmla="val 36111"/>
                              <a:gd name="adj2" fmla="val 68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55480"/>
                            <a:ext cx="1257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30280"/>
                            <a:ext cx="1257480" cy="252000"/>
                          </a:xfrm>
                          <a:prstGeom prst="leftArrow">
                            <a:avLst>
                              <a:gd name="adj1" fmla="val 36111"/>
                              <a:gd name="adj2" fmla="val 680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888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3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A9-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74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A9-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46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A7-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7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4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520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 xml:space="preserve"> 25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25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D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MX" w:bidi="ar-SA"/>
                                </w:rPr>
                                <w:t>2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6415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9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7pt;width:310.35pt;height:65.5pt" coordorigin="3420,174" coordsize="6207,1310">
                <v:line id="shape_0" from="4681,302" to="468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1;top:584;width:719;height:8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041,723" to="612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950" to="6120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178" to="6120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06" to="5380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67;top:509;width:1979;height:282;mso-wrap-style:none;v-text-anchor:middle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647;top:472;width:1979;height:39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67;top:804;width:1979;height:282;mso-wrap-style:none;v-text-anchor:middle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7647;top:725;width:1979;height:39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67;top:1049;width:1979;height:282;mso-wrap-style:none;v-text-anchor:middle"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7647;top:1009;width:1979;height:39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6,944" to="4319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1;top:4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A9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76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A9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A7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4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99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 xml:space="preserve"> 256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68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DE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MX" w:bidi="ar-SA"/>
                          </w:rPr>
                          <w:t>2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6,1184" to="431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300" to="466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17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6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ebe comenzar a expandir desd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imer dirección disponible. Asuma que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stema tiene como dir inicial (0000)</w:t>
      </w:r>
      <w:r>
        <w:rPr>
          <w:rFonts w:cs="Arial" w:ascii="Arial" w:hAnsi="Arial"/>
          <w:sz w:val="18"/>
          <w:szCs w:val="18"/>
          <w:vertAlign w:val="subscript"/>
        </w:rPr>
        <w:t>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9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a memoria a agregar está compuesto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or los siguientes bloques (no se puede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946150" cy="6858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685800"/>
                          <a:chOff x="0" y="0"/>
                          <a:chExt cx="94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56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12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55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45pt;width:74.5pt;height:54pt" coordorigin="1620,89" coordsize="1490,1080">
                <v:rect id="shape_0" fillcolor="white" stroked="t" o:allowincell="f" style="position:absolute;left:1620;top:8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4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0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80;top:8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56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4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12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8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dificar el orden).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6.35pt" to="73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diseño debe evitar el solapamiento considerando la lógica ya implementada (a la que quizás deba proponer modificaciones).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jercicio 4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Proponga una función equivalente reducida a F1, implementada en el siguiente esquem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94050" cy="1506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3240"/>
    </w:tblGrid>
    <w:tr>
      <w:trPr>
        <w:trHeight w:val="275" w:hRule="atLeast"/>
      </w:trPr>
      <w:tc>
        <w:tcPr>
          <w:tcW w:w="601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Nombre y Apellido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75" w:hRule="atLeast"/>
      </w:trPr>
      <w:tc>
        <w:tcPr>
          <w:tcW w:w="601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LU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75" w:hRule="atLeast"/>
      </w:trPr>
      <w:tc>
        <w:tcPr>
          <w:tcW w:w="6010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ant Hojas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right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  <w:t>1° Cuat 2013</w:t>
    </w:r>
  </w:p>
  <w:p>
    <w:pPr>
      <w:pStyle w:val="Header"/>
      <w:rPr>
        <w:rFonts w:ascii="Berlin Sans FB" w:hAnsi="Berlin Sans FB" w:cs="Berlin Sans FB"/>
        <w:sz w:val="16"/>
        <w:szCs w:val="16"/>
      </w:rPr>
    </w:pPr>
    <w:r>
      <w:rPr>
        <w:rFonts w:cs="Berlin Sans FB" w:ascii="Berlin Sans FB" w:hAnsi="Berlin Sans F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6:00Z</dcterms:created>
  <dc:creator>INSTRUMENTOS</dc:creator>
  <dc:description/>
  <dc:language>en-US</dc:language>
  <cp:lastModifiedBy>leo</cp:lastModifiedBy>
  <cp:lastPrinted>2006-11-01T08:19:00Z</cp:lastPrinted>
  <dcterms:modified xsi:type="dcterms:W3CDTF">2014-05-13T17:36:00Z</dcterms:modified>
  <cp:revision>2</cp:revision>
  <dc:subject/>
  <dc:title>Debe diseñarse un sistema digital que controle las diferentes instancias del tratamiento de efluentes industriales</dc:title>
</cp:coreProperties>
</file>